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40"/>
        </w:rPr>
        <w:t>NAME OF COMPANY                                                                      Route Tick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666"/>
        <w:gridCol w:w="1854"/>
        <w:gridCol w:w="900"/>
        <w:gridCol w:w="1170"/>
        <w:gridCol w:w="1530"/>
        <w:gridCol w:w="3600"/>
      </w:tblGrid>
      <w:tr>
        <w:trPr>
          <w:trHeight w:val="3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CUSTOMER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top Info</w:t>
            </w:r>
          </w:p>
        </w:tc>
      </w:tr>
      <w:tr>
        <w:trPr>
          <w:trHeight w:val="368" w:hRule="atLeast"/>
        </w:trPr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Bill To: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35</wp:posOffset>
                      </wp:positionV>
                      <wp:extent cx="3183890" cy="2374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0" w:name="CustomerName_1_1"/>
                                  <w:bookmarkStart w:id="1" w:name="CustomerName_1_1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1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CustomerName_1_1"/>
                            <w:bookmarkStart w:id="3" w:name="CustomerName_1_1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8135</wp:posOffset>
                      </wp:positionV>
                      <wp:extent cx="31838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4" w:name="BillAddressAddr2_1_1"/>
                                  <w:bookmarkStart w:id="5" w:name="BillAddressAddr2_1_1"/>
                                  <w:bookmarkEnd w:id="5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25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6" w:name="BillAddressAddr2_1_1"/>
                            <w:bookmarkStart w:id="7" w:name="BillAddressAddr2_1_1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0235</wp:posOffset>
                      </wp:positionV>
                      <wp:extent cx="31838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8" w:name="BillAddress6_1_1"/>
                                  <w:bookmarkStart w:id="9" w:name="BillAddress6_1_1"/>
                                  <w:bookmarkEnd w:id="9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48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0" w:name="BillAddress6_1_1"/>
                            <w:bookmarkStart w:id="11" w:name="BillAddress6_1_1"/>
                            <w:bookmarkEnd w:id="1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Ship To: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4005</wp:posOffset>
                      </wp:positionV>
                      <wp:extent cx="3183890" cy="2374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12" w:name="ShipAddressAddr1_1_1"/>
                                  <w:bookmarkStart w:id="13" w:name="ShipAddressAddr1_1_1"/>
                                  <w:bookmarkEnd w:id="13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23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4" w:name="ShipAddressAddr1_1_1"/>
                            <w:bookmarkStart w:id="15" w:name="ShipAddressAddr1_1_1"/>
                            <w:bookmarkEnd w:id="1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98805</wp:posOffset>
                      </wp:positionV>
                      <wp:extent cx="31838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16" w:name="ShipAddressAddr2_1_1"/>
                                  <w:bookmarkStart w:id="17" w:name="ShipAddressAddr2_1_1"/>
                                  <w:bookmarkEnd w:id="17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47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8" w:name="ShipAddressAddr2_1_1"/>
                            <w:bookmarkStart w:id="19" w:name="ShipAddressAddr2_1_1"/>
                            <w:bookmarkEnd w:id="1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90905</wp:posOffset>
                      </wp:positionV>
                      <wp:extent cx="31838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20" w:name="ShipAddress6_1_1"/>
                                  <w:bookmarkStart w:id="21" w:name="ShipAddress6_1_1"/>
                                  <w:bookmarkEnd w:id="2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8.7pt;mso-wrap-distance-left:9.05pt;mso-wrap-distance-right:9.05pt;mso-wrap-distance-top:0pt;mso-wrap-distance-bottom:0pt;margin-top:70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2" w:name="ShipAddress6_1_1"/>
                            <w:bookmarkStart w:id="23" w:name="ShipAddress6_1_1"/>
                            <w:bookmarkEnd w:id="2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548DD4"/>
                <w:sz w:val="24"/>
              </w:rPr>
            </w:pPr>
            <w:r>
              <w:rPr>
                <w:b/>
                <w:sz w:val="24"/>
              </w:rPr>
              <w:t>Ticket#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774700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" w:name="PDAInvoiceID_1_1"/>
                                  <w:bookmarkStart w:id="25" w:name="PDAInvoiceID_1_1"/>
                                  <w:bookmarkEnd w:id="2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-0.05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6" w:name="PDAInvoiceID_1_1"/>
                            <w:bookmarkStart w:id="27" w:name="PDAInvoiceID_1_1"/>
                            <w:bookmarkEnd w:id="2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23520</wp:posOffset>
                      </wp:positionV>
                      <wp:extent cx="7747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8" w:name="Stop_1_1"/>
                                  <w:bookmarkStart w:id="29" w:name="Stop_1_1"/>
                                  <w:bookmarkEnd w:id="2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17.6pt;mso-position-vertical-relative:text;margin-left:8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30" w:name="Stop_1_1"/>
                            <w:bookmarkStart w:id="31" w:name="Stop_1_1"/>
                            <w:bookmarkEnd w:id="3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548DD4"/>
                <w:sz w:val="28"/>
              </w:rPr>
            </w:pPr>
            <w:r>
              <w:rPr>
                <w:b/>
                <w:bCs/>
                <w:color w:val="548DD4"/>
                <w:sz w:val="28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#</w:t>
            </w:r>
            <w:r>
              <w:rPr>
                <w:color w:val="548DD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1455</wp:posOffset>
                      </wp:positionV>
                      <wp:extent cx="7747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32" w:name="Route_1_1"/>
                                  <w:bookmarkStart w:id="33" w:name="Route_1_1"/>
                                  <w:bookmarkEnd w:id="33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16.6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34" w:name="Route_1_1"/>
                            <w:bookmarkStart w:id="35" w:name="Route_1_1"/>
                            <w:bookmarkEnd w:id="3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ute#:</w:t>
            </w:r>
            <w:r>
              <w:rPr>
                <w:bCs/>
                <w:color w:val="548DD4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0820</wp:posOffset>
                      </wp:positionV>
                      <wp:extent cx="7747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36" w:name="ArrivalTime_1_1"/>
                                  <w:bookmarkStart w:id="37" w:name="ArrivalTime_1_1"/>
                                  <w:bookmarkEnd w:id="37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16.6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38" w:name="ArrivalTime_1_1"/>
                            <w:bookmarkStart w:id="39" w:name="ArrivalTime_1_1"/>
                            <w:bookmarkEnd w:id="3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Time:</w:t>
            </w:r>
            <w:r>
              <w:rPr>
                <w:color w:val="548DD4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1455</wp:posOffset>
                      </wp:positionV>
                      <wp:extent cx="7747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40" w:name="DepartureTime_1_1"/>
                                  <w:bookmarkStart w:id="41" w:name="DepartureTime_1_1"/>
                                  <w:bookmarkEnd w:id="4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16.6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42" w:name="DepartureTime_1_1"/>
                            <w:bookmarkStart w:id="43" w:name="DepartureTime_1_1"/>
                            <w:bookmarkEnd w:id="4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Time:</w:t>
            </w:r>
            <w:r>
              <w:rPr>
                <w:color w:val="548DD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quency: </w:t>
            </w:r>
          </w:p>
        </w:tc>
      </w:tr>
      <w:tr>
        <w:trPr>
          <w:trHeight w:val="3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Item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dditional Info</w:t>
            </w:r>
          </w:p>
        </w:tc>
      </w:tr>
      <w:tr>
        <w:trPr>
          <w:trHeight w:val="3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44" w:name="InvoiceLineItemRefFullName_1_1"/>
            <w:bookmarkStart w:id="45" w:name="InvoiceLineItemRefFullName_1_1"/>
            <w:bookmarkEnd w:id="4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46" w:name="InvoiceLineDESC_1_1"/>
            <w:bookmarkStart w:id="47" w:name="InvoiceLineDESC_1_1"/>
            <w:bookmarkEnd w:id="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48" w:name="InvoiceLineQuantity_1_1"/>
            <w:bookmarkStart w:id="49" w:name="InvoiceLineQuantity_1_1"/>
            <w:bookmarkEnd w:id="4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50" w:name="InvoiceLineRate_1_1"/>
            <w:bookmarkStart w:id="51" w:name="InvoiceLineRate_1_1"/>
            <w:bookmarkEnd w:id="5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52" w:name="invoicelineamount_1_1"/>
            <w:bookmarkStart w:id="53" w:name="invoicelineamount_1_1"/>
            <w:bookmarkEnd w:id="5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c1:</w:t>
            </w:r>
          </w:p>
        </w:tc>
      </w:tr>
      <w:tr>
        <w:trPr>
          <w:trHeight w:val="3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54" w:name="InvoiceLineItemRefFullName_1_2"/>
            <w:bookmarkStart w:id="55" w:name="InvoiceLineItemRefFullName_1_2"/>
            <w:bookmarkEnd w:id="5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56" w:name="InvoiceLineDESC_1_2"/>
            <w:bookmarkStart w:id="57" w:name="InvoiceLineDESC_1_2"/>
            <w:bookmarkEnd w:id="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58" w:name="InvoiceLineQuantity_1_2"/>
            <w:bookmarkStart w:id="59" w:name="InvoiceLineQuantity_1_2"/>
            <w:bookmarkEnd w:id="5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60" w:name="InvoiceLineRate_1_2"/>
            <w:bookmarkStart w:id="61" w:name="InvoiceLineRate_1_2"/>
            <w:bookmarkEnd w:id="6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62" w:name="invoicelineamount_1_2"/>
            <w:bookmarkStart w:id="63" w:name="invoicelineamount_1_2"/>
            <w:bookmarkEnd w:id="6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c2:</w:t>
            </w:r>
          </w:p>
        </w:tc>
      </w:tr>
      <w:tr>
        <w:trPr>
          <w:trHeight w:val="3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64" w:name="InvoiceLineItemRefFullName_1_3"/>
            <w:bookmarkStart w:id="65" w:name="InvoiceLineItemRefFullName_1_3"/>
            <w:bookmarkEnd w:id="6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66" w:name="InvoiceLineDESC_1_3"/>
            <w:bookmarkStart w:id="67" w:name="InvoiceLineDESC_1_3"/>
            <w:bookmarkEnd w:id="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68" w:name="InvoiceLineQuantity_1_3"/>
            <w:bookmarkStart w:id="69" w:name="InvoiceLineQuantity_1_3"/>
            <w:bookmarkEnd w:id="6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70" w:name="InvoiceLineRate_1_3"/>
            <w:bookmarkStart w:id="71" w:name="InvoiceLineRate_1_3"/>
            <w:bookmarkEnd w:id="7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72" w:name="invoicelineamount_1_3"/>
            <w:bookmarkStart w:id="73" w:name="invoicelineamount_1_3"/>
            <w:bookmarkEnd w:id="7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c3:</w:t>
            </w:r>
          </w:p>
        </w:tc>
      </w:tr>
      <w:tr>
        <w:trPr>
          <w:trHeight w:val="3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74" w:name="InvoiceLineItemRefFullName_1_4"/>
            <w:bookmarkStart w:id="75" w:name="InvoiceLineItemRefFullName_1_4"/>
            <w:bookmarkEnd w:id="7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76" w:name="InvoiceLineDESC_1_4"/>
            <w:bookmarkStart w:id="77" w:name="InvoiceLineDESC_1_4"/>
            <w:bookmarkEnd w:id="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78" w:name="InvoiceLineQuantity_1_4"/>
            <w:bookmarkStart w:id="79" w:name="InvoiceLineQuantity_1_4"/>
            <w:bookmarkEnd w:id="7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80" w:name="InvoiceLineRate_1_4"/>
            <w:bookmarkStart w:id="81" w:name="InvoiceLineRate_1_4"/>
            <w:bookmarkEnd w:id="8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82" w:name="invoicelineamount_1_4"/>
            <w:bookmarkStart w:id="83" w:name="invoicelineamount_1_4"/>
            <w:bookmarkEnd w:id="8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c4:</w:t>
            </w:r>
          </w:p>
        </w:tc>
      </w:tr>
      <w:tr>
        <w:trPr>
          <w:trHeight w:val="3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84" w:name="InvoiceLineItemRefFullName_1_5"/>
            <w:bookmarkStart w:id="85" w:name="InvoiceLineItemRefFullName_1_5"/>
            <w:bookmarkEnd w:id="8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86" w:name="InvoiceLineDESC_1_5"/>
            <w:bookmarkStart w:id="87" w:name="InvoiceLineDESC_1_5"/>
            <w:bookmarkEnd w:id="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88" w:name="InvoiceLineQuantity_1_5"/>
            <w:bookmarkStart w:id="89" w:name="InvoiceLineQuantity_1_5"/>
            <w:bookmarkEnd w:id="8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90" w:name="InvoiceLineRate_1_5"/>
            <w:bookmarkStart w:id="91" w:name="InvoiceLineRate_1_5"/>
            <w:bookmarkEnd w:id="9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92" w:name="invoicelineamount_1_5"/>
            <w:bookmarkStart w:id="93" w:name="invoicelineamount_1_5"/>
            <w:bookmarkEnd w:id="9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rPr/>
            </w:pPr>
            <w:r>
              <w:rPr/>
              <w:t>Ticket Charges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94" w:name="InvoiceLineItemRefFullName_1_6"/>
            <w:bookmarkStart w:id="95" w:name="InvoiceLineItemRefFullName_1_6"/>
            <w:bookmarkEnd w:id="95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96" w:name="InvoiceLineDESC_1_6"/>
            <w:bookmarkStart w:id="97" w:name="InvoiceLineDESC_1_6"/>
            <w:bookmarkEnd w:id="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98" w:name="InvoiceLineQuantity_1_6"/>
            <w:bookmarkStart w:id="99" w:name="InvoiceLineQuantity_1_6"/>
            <w:bookmarkEnd w:id="99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00" w:name="InvoiceLineRate_1_6"/>
            <w:bookmarkStart w:id="101" w:name="InvoiceLineRate_1_6"/>
            <w:bookmarkEnd w:id="10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02" w:name="invoicelineamount_1_6"/>
            <w:bookmarkStart w:id="103" w:name="invoicelineamount_1_6"/>
            <w:bookmarkEnd w:id="10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:</w:t>
            </w:r>
            <w:r>
              <w:rPr>
                <w:sz w:val="24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48895</wp:posOffset>
                      </wp:positionV>
                      <wp:extent cx="7747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04" w:name="Expr1105_1_1"/>
                                  <w:bookmarkStart w:id="105" w:name="Expr1105_1_1"/>
                                  <w:bookmarkEnd w:id="10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3.85pt;mso-position-vertical-relative:text;margin-left: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06" w:name="Expr1105_1_1"/>
                            <w:bookmarkStart w:id="107" w:name="Expr1105_1_1"/>
                            <w:bookmarkEnd w:id="10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108" w:name="InvoiceLineItemRefFullName_1_7"/>
            <w:bookmarkStart w:id="109" w:name="InvoiceLineItemRefFullName_1_7"/>
            <w:bookmarkEnd w:id="109"/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10" w:name="InvoiceLineDESC_1_7"/>
            <w:bookmarkStart w:id="111" w:name="InvoiceLineDESC_1_7"/>
            <w:bookmarkEnd w:id="1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12" w:name="InvoiceLineQuantity_1_7"/>
            <w:bookmarkStart w:id="113" w:name="InvoiceLineQuantity_1_7"/>
            <w:bookmarkEnd w:id="11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14" w:name="InvoiceLineRate_1_7"/>
            <w:bookmarkStart w:id="115" w:name="InvoiceLineRate_1_7"/>
            <w:bookmarkEnd w:id="11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16" w:name="invoicelineamount_1_7"/>
            <w:bookmarkStart w:id="117" w:name="invoicelineamount_1_7"/>
            <w:bookmarkEnd w:id="1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%:</w:t>
            </w:r>
            <w:r>
              <w:rPr/>
              <w:t xml:space="preserve">                            </w:t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Notes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Amount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985</wp:posOffset>
                      </wp:positionV>
                      <wp:extent cx="7747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18" w:name="salestaxtotal_1_1"/>
                                  <w:bookmarkStart w:id="119" w:name="salestaxtotal_1_1"/>
                                  <w:bookmarkEnd w:id="11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pt;mso-wrap-distance-left:9.05pt;mso-wrap-distance-right:9.05pt;mso-wrap-distance-top:0pt;mso-wrap-distance-bottom:0pt;margin-top:0.55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20" w:name="salestaxtotal_1_1"/>
                            <w:bookmarkStart w:id="121" w:name="salestaxtotal_1_1"/>
                            <w:bookmarkEnd w:id="12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8"/>
                <w:lang w:val="en-US" w:eastAsia="en-US"/>
              </w:rPr>
            </w:pPr>
            <w:r>
              <w:rPr>
                <w:b/>
                <w:bCs/>
                <w:sz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10795</wp:posOffset>
                      </wp:positionV>
                      <wp:extent cx="3895090" cy="14058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 hereby authorize NAME OF COMPANY to perform the above work to be done with the necessary materials and grant permission to operate car/truck herein described on streets or highways for the purpose of testing.  As explained to me a mechanics lien may be placed on said vehicle in order to obtain unpaid repairs/services left at Joe’s Diesel Service for more than 30 days.  I understand JDS is not responsible for loss or damage to vehicles or articles left in car/trucks in case of fire, theft or any other cause beyond our contro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6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Customer Signature                                                        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110.7pt;mso-wrap-distance-left:9.05pt;mso-wrap-distance-right:9.05pt;mso-wrap-distance-top:0pt;mso-wrap-distance-bottom:0pt;margin-top:0.85pt;mso-position-vertical-relative:text;margin-left:233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</w:rPr>
                              <w:t>I hereby authorize NAME OF COMPANY to perform the above work to be done with the necessary materials and grant permission to operate car/truck herein described on streets or highways for the purpose of testing.  As explained to me a mechanics lien may be placed on said vehicle in order to obtain unpaid repairs/services left at Joe’s Diesel Service for more than 30 days.  I understand JDS is not responsible for loss or damage to vehicles or articles left in car/trucks in case of fire, theft or any other cause beyond our contro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eading6"/>
                              <w:shd w:fill="FFFFFF" w:val="clear"/>
                              <w:rPr/>
                            </w:pPr>
                            <w:r>
                              <w:rPr/>
                              <w:t>Customer Signature                                                        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</wp:posOffset>
                      </wp:positionV>
                      <wp:extent cx="3036570" cy="14058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22" w:name="Comments_1_1"/>
                                  <w:bookmarkStart w:id="123" w:name="Comments_1_1"/>
                                  <w:bookmarkEnd w:id="123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pt;height:110.7pt;mso-wrap-distance-left:9.05pt;mso-wrap-distance-right:9.05pt;mso-wrap-distance-top:0pt;mso-wrap-distance-bottom:0pt;margin-top:0.8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24" w:name="Comments_1_1"/>
                            <w:bookmarkStart w:id="125" w:name="Comments_1_1"/>
                            <w:bookmarkEnd w:id="12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 xml:space="preserve">$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-11430</wp:posOffset>
                      </wp:positionV>
                      <wp:extent cx="774700" cy="3124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26" w:name="Expr1105_2_1"/>
                                  <w:bookmarkStart w:id="127" w:name="Expr1105_2_1"/>
                                  <w:bookmarkEnd w:id="127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24.6pt;mso-wrap-distance-left:9.05pt;mso-wrap-distance-right:9.05pt;mso-wrap-distance-top:0pt;mso-wrap-distance-bottom:0pt;margin-top:-0.9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28" w:name="Expr1105_2_1"/>
                            <w:bookmarkStart w:id="129" w:name="Expr1105_2_1"/>
                            <w:bookmarkEnd w:id="12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54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63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8:00Z</dcterms:created>
  <dc:creator>MichaelTSP</dc:creator>
  <dc:description/>
  <dc:language>en-US</dc:language>
  <cp:lastModifiedBy>MichaelTSP</cp:lastModifiedBy>
  <cp:lastPrinted>2007-09-24T22:08:00Z</cp:lastPrinted>
  <dcterms:modified xsi:type="dcterms:W3CDTF">2012-07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3099990</vt:lpwstr>
  </property>
</Properties>
</file>